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направленных на улучшение работы культурно-досуговых учреждений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985"/>
        <w:gridCol w:w="3402"/>
        <w:gridCol w:w="3685"/>
        <w:gridCol w:w="1985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муниципальный район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 окр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ачеств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творчества «Сокол»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ступность информ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информационного сте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с планом работы, планом основных массовых  мероприятий, расписанием работы клубных формирова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енде размещен перечень предоставляемых услуг, в том числе платны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поместить перечень предоставляемых услуг, в том числе платных, с указанием цен и льгот при оплате услуг</w:t>
            </w:r>
          </w:p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оперативного представления информации о деятельност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омер  телефона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оперативн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представления информации о деятельности учрежд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н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й связи                          с получателями услуг, возможность получения оценки качества услуги со стороны потребителей (журнал, книга отзывов, анкеты, и п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 посетителей учреждения с целью  получения оценки качества услуг, предоставляемых ГЦНТ «Сокол»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-ном стенде учреждения книгу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дозвониться д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ветственных за предоставление информации о ДК и номер телефона, указать его на сайте ДК и информацио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стенд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           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вопрос по оборудованию пандусами входа в уч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боту системы приточно-вытяжной вентиля-ции, при необходимости установить кондицион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  места  для велосипедов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4 год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аписи в кружки и студии, посещения мероприятий, исходя из стоимости плат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города  о работе клубных формирований на бесплатной основе, об имеющихся  льготах   при оплате платных услуг для различных категорий населения (многодетных семей, инвалидов   и т.д.) путем размещения информации на сайте, информационном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офиц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условий и доступность получения услуг, в том числ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       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для велосипе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4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Алексеевский Дворец культуры «Солнечный» Алексее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в том числе для граждан              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деленные средства из федерального бюджета оборудовать пандусы на крыльце и расширить входную дверь для проезда инвалидной коляски. При проведении капитального ремонта в 2018 году принять меры по обеспечению возможности доступа инвалидов на 2-й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Ю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Ю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культуры «Майский Дворец культуры» Белгоро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айта учреждения,  предусмотреть возможность оставлять отзывы посетителей о работе Дворца культуры.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-ном стенде учреждения книгу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Ю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          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 для велосипе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4 года</w:t>
            </w:r>
          </w:p>
        </w:tc>
      </w:tr>
      <w:tr>
        <w:trPr>
          <w:trHeight w:val="1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орисовский РДК» Борисо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       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ще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а сайте (адрес, ФИО руководителя, перечень предоставляемых услу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ый сайт РДК. Разместить на сайте  информацию адрес, режим работы учреждения, контактные телефоны, ФИО руководителя, перечень предоставляемых услуг, информацию о работе клубных формирований и проведе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услугах, в том числе платных на сайт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перечень услуг, платных услуг с указанием их стоимости и льготах   при оплате платных услуг для различных категорий населения (многодетных семей, инвалидов  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айта учреждения,  предусмотреть возможность оставлять отзывы посетителей о работе РДК.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-ном стенде учреждения книгу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Районный Дворец культуры и спорта» муниципального района «Город Валуйки и Валуй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            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польц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 для велосипе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польц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аписи в кружки и студии, посещения мероприятий исходя из стоимости плат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 работе клубных формирований на бесплатной основе, об имеющихся  льготах   при оплате платных услуг для различных категорий населения (многодетных семей, инвалидов   и т.д.) путем размещения информации на сайте, информационном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польц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культуры  «Вейделевский районный  Дом  куль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ховецкая В.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ховецкая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 около входа  парковочные места для велосип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ховецкая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детальный анализ работы РДК, определить имеющиеся резервы и возмож-ности для расширения спектра услуг, оказываемых населению, включая создание новых клубных формирований и использование инновационных форм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ховецкая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ость раз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ми в учреждении                     (в том числе по телефо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в трудовом коллективе о правилах служебного этик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ховецкая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коновский райо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-ные баллы по всем критер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Грайворо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во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-ные баллы по всем критер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ум» Губки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дозвониться д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ветственных за предоставление информации о ДК и номер телефона, указать его на сайте ДК и информацион-</w:t>
            </w:r>
          </w:p>
          <w:p>
            <w:pPr>
              <w:pStyle w:val="Normal"/>
              <w:spacing w:lineRule="auto" w:line="240" w:before="0" w:after="0"/>
              <w:ind w:left="-108" w:right="-25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для инвалидов беспрепятственного перемещения внутри з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а</w:t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го температурного режима                   в учрежд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ответствие требованиям санитарно-эпидемиологических правил и нормативов СанПиН (предел температурного режима – не менее +18 градусов Цельсия, относительная влажность воздуха – 55 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</w:tc>
      </w:tr>
      <w:tr>
        <w:trPr>
          <w:trHeight w:val="10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9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для велосипе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4 года</w:t>
            </w:r>
          </w:p>
        </w:tc>
      </w:tr>
      <w:tr>
        <w:trPr>
          <w:trHeight w:val="8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Ивнянский Дом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ндусов при входе в учрежд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   перемещения внутри з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3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культурно-досуговых инициатив Корочан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информации об организации 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ФИО руководителя, перечень предоставляемых услу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ый сайт учреждения. Разместить на сайте  информацию адрес, режим работы учреждения, контактные телефоны, ФИО руководителя, перечень предоставляемых услуг, информацию о работе клубных формирований и проведе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10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          об услугах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на сайт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перечень услуг, платных услуг с указанием их стоимости и льготах   при оплате платных услуг для различных категорий населения (многодетных семей, инвалидов  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15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  <w:p>
            <w:pPr>
              <w:pStyle w:val="Normal"/>
              <w:spacing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айта учреждения,  предусмотреть возможность оставлять отзывы посетителей о работе ЦКДИ.</w:t>
            </w:r>
          </w:p>
          <w:p>
            <w:pPr>
              <w:pStyle w:val="Normal"/>
              <w:spacing w:lineRule="auto" w:line="240" w:before="0" w:after="0"/>
              <w:ind w:lef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-ном стенде учреждения книгу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1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размещен перечень предоставляемых услуг, в том числе платных, с указанием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поместить  перечень предоставляемых услуг, в том числе платных, с указанием цен и льгот при оплат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отдыха для взрослых и детей (банкетки, стулья, кресла, столы с карандашами, бумагой мелками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учреждения аварийное. В 2014 году закрывается на ремонт и реконструкцию. По окончании ремонта необходимо оборудовать места отдых для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специально оборудованных, оформленных и оснащенных техническими средствами, аппаратурой, музыкальными инструментами и мебелью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конструкции необходимо оснастить помещения согласно Станда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 около входа  парковочные места для велосип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детальный анализ работы ЦКДИ определить имею-щиеся резервы и возможности для расширения спектра услуг, оказываемых населению,            включая создание новых клубных формирований и использование инновационных форм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разговора с Вами в учреждении (в том числе и по телефо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в трудовом коллективе о правилах служебного этикет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Районный Дворец культуры» Красне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ый сайт учреждения.</w:t>
            </w:r>
          </w:p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айта учреждения,  предусмотреть возможность оставлять отзывы посетителей о работе РДК.</w:t>
            </w:r>
          </w:p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-ном стенде учреждения книгу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 Н.Н. и.о. начальника отдела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дозвониться д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ветственных за предоставление информации о ДК и номер телефона, указать его на сайте ДК и информацио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стенде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 Н.Н. и.о. начальника отдела культуры  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  для граждан           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 Н.Н. и.о. начальника отдела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детальный анализ работы РДК, определить имеющиеся резервы и возмож-ности для расширения спектра услуг, оказываемых населению, включая создание новых клубных формирований и использование инновационных форм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 Н.Н. и.о. начальника отдела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-ность, вежливость и компетентность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разговора с Вами в учреждении (в том числе и по телефо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в трудовом коллективе о правилах служебного этикет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 Н.Н. и.о. начальника отдела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клубная система Красно-гвардей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в региональных СМИ об учреждении, мероприятиях и результатах деятельности (достижения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отрудничать со СМИ в обеспечении информации                об РДК, мероприятиях и результатах деятельности: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ать работников печати и телевидения                         на мероприятия РДК, вменить           в обязанности работников РДК подготовку для газет, радио и телевидения информации                  о работе Р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уйских Н.В. начальник управления культуры и кинофикации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     для граждан  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специально оборудованных, оформлен-ных и оснащенных техничес-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и средствами, аппаратурой, музыкальными инструментами и мебелью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firstLine="14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уголок народной культуры, игровую комнату дл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уйских Н.В. начальник управления культуры и кинофикации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>
          <w:trHeight w:val="1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уйских Н.В. начальник управления культуры и кинофикации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 около входа  парковочные места                               для велосип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уйских Н.В. начальник управления культуры и кинофикации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народного творчества Краснояру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обратной связи с получателями услуг, возможность получения оценки качества услуги со стороны потребителей (журнал, книга отзывов, анкеты,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-ном стенде учреждения книгу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кабря 201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отдыха для взрослых и детей (банкетки, стулья, кресла, столы                    с карандашами, бумагой мелками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места для отдыха для взрослых и детей установив банкетки в фойе здания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учрежд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ся пандусы при входе в здание (слева) и при входе                           в зрительный з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озможность беспрепятственного перемещения инвалидов внутри здания на 1 этаже (в т.ч. вход в зрительный зал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детальный анализ работы ЦНТ, определить имеющиеся резервы и возмож-ности для расширения спектра услуг, оказываемых населению, включая создание новых клубных формирований и использование инновационных фор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культуры «Новооскольская клубная система» управления культуры администрации Новоос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принявший звонок назвал: наименование учреждения, ФИО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в трудовом коллективе о правилах служебного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А.С. 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        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А.С. 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      для велосипе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А.С. начальник управления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Прохоровский район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Прохоров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                       об услугах, в том числе платных на сайт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ый сайт РДК. Разместить на сайте  информацию адрес, режим работы учреждения, контактные телефоны, ФИО руководителя, перечень предоставляемых услуг (в т.ч. платных с указанием цен), информацию о работе клубных формирований и проведе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О.Н. начальник управления              по культуре, спорту и делам молодежи  администрации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размещен перечень предоставляемых услуг, в том числе платных, с указанием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тенде поместить перечень предоставляемых услуг, в том числе платных, с указанием це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 О.Н. начальник управления              по культуре, спорту и делам молодежи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а для осу-ществления оперативного представления информации              о деятельност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омер  телефона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оперативно-</w:t>
            </w:r>
          </w:p>
          <w:p>
            <w:pPr>
              <w:pStyle w:val="Normal"/>
              <w:spacing w:lineRule="auto" w:line="240" w:before="0" w:after="0"/>
              <w:ind w:left="-10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редставления информации о деятельности учреждения.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номере разместить   на  сайте  и информационном стенде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 О.Н. начальник управления              по культуре, спорту и делам молодежи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специально оборудованных, оформленных и оснащенных техническими средствами, аппаратурой, музыкальными инструментами и мебелью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ных вокально-инструментальных ансамблей</w:t>
            </w:r>
          </w:p>
          <w:p>
            <w:pPr>
              <w:pStyle w:val="Normal"/>
              <w:spacing w:lineRule="auto" w:line="240" w:before="0" w:after="0"/>
              <w:ind w:left="-108" w:right="-25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 О.Н. начальник управления              по культуре, спорту и делам молодежи  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ый Дво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го температурного режима                в учреж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ответствие требованиям санитарно-эпидемиологических правил и нормативов СанПиН (предел температурного режима – не менее +18 градусов Цельсия, относительная влажность воздуха – 55 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культуры и  кинофикации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культуры и  кинофикации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аписи в кружки и студии, посещения мероприятий исходя из стоимости плат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города  о работе клубных формирований на бесплатной основе, об имеющихся  льготах   при оплате платных услуг для различных категорий населения (многодетных семей, инвалидов   и т.д.) путем размещения информации на сайте, информационном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культуры и  кинофикации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 «Ровен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го температурного режима                  в учреж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ответствие требованиям санитарно-эпидемиологических правил и нормативов СанПиН (предел температурного режима – не менее +18 градусов Цельсия, относительная влажность воздуха – 55 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</w:tc>
      </w:tr>
      <w:tr>
        <w:trPr>
          <w:trHeight w:val="1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детальный анализ работы,  определить имеющиеся резервы и возможности для расширения спектра услуг, оказываемых населению, включая создание новых клубных формирований и использование инновационных форм работ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Дво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ец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учреждения о проводимых мероприятия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ся баннеры на здании и рекламные 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перт не заполнил данную графу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      для велосипе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Дво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Молодежный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9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      для велосипе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Старооскольский центр культуры и искус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9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 около входа  парковочные места                               для велосип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9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легко дозвониться д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ветственных за предоставление информации о ДК и номер телефона, указать его на сайте ДК и информацион-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980"/>
        <w:gridCol w:w="3420"/>
        <w:gridCol w:w="3705"/>
        <w:gridCol w:w="1983"/>
        <w:gridCol w:w="141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 «Черн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Дворец культур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17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      для велосипед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администрации 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детальный анализ работы РДК, определить имеющиеся резервы и возмож-ности для расширения спектра услуг, оказываемых населению, включая создание новых клубных формирований и использование инновационных форм рабо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аписи в кружки и студии, посещения мероприятий исходя из стоимости платных ус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города  о работе клубных формирований на бесплатной основе, об имеющихся  льготах   при оплате платных услуг для различных категорий населения (многодетных семей, инвалидов   и т.д.) путем размещения информации на сайте, информационном стенде</w:t>
            </w:r>
          </w:p>
          <w:p>
            <w:pPr>
              <w:pStyle w:val="Normal"/>
              <w:spacing w:lineRule="auto" w:line="240" w:before="0" w:after="0"/>
              <w:ind w:left="-108" w:right="-25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бекинско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ьный Дворец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 об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размещен перечень предоставляемых услуг, в том числе платных, с указанием це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поместить перечень предоставляемых услуг, в том числе платных, с указанием цен и льгот при оплате усл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учреждения о проводимых мероприятиях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ся следующие виды наружной рекламы: Рекламные щиты возле МДК, светодиодный экран на стене (с ул. Ленина), афиши на рекламных щитах городских остановочных комплексов, афиши                в техникуме и школах. Кроме того, информация на страницах газет, на сайте МДК, в социальных сетя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в региональных СМИ об учреждении, мероприятиях и результатах деятельности (достижениях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отрудничать со СМИ в обеспечении информации                об РДК, мероприятиях и результатах деятельности: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ать работников печати и телевидения                         на мероприятия РДК, вменить           в обязанности работников РДК подготовку для газет, радио и телевидения информации                  о работе РД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н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й связи                          с получателями услуг, возможность получения оценки качества услуги со стороны потребителей (журнал, книга отзывов, анкеты, и пр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 посетителей учреждения с целью  получения оценки качества услуг, предоставляемых ДК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-ном стенде учреждения книгу отзывов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принявший звонок назвал: наименование учреждения, ФИО, долж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в трудовом коллективе о правилах служебного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3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отдыха для взрослых и детей (банкетки, стулья, кресла, столы                    с карандашами, бумагой мелками и т.д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оборудован местами для отдыха (мягкая мебель).  Необходимо оборудовать детский уголок со столами, настольными играми, карандашами, альбомами   </w:t>
            </w:r>
          </w:p>
          <w:p>
            <w:pPr>
              <w:pStyle w:val="Normal"/>
              <w:spacing w:lineRule="auto" w:line="240" w:before="0" w:after="0"/>
              <w:ind w:left="-108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специально оборудованных, оформленных и оснащенных техническими средствами, аппаратурой, музыкальными инструментами и мебелью помещ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спортивный инвентарь для игровой комнаты </w:t>
            </w:r>
          </w:p>
          <w:p>
            <w:pPr>
              <w:pStyle w:val="Normal"/>
              <w:spacing w:lineRule="auto" w:line="240" w:before="0" w:after="0"/>
              <w:ind w:left="-108" w:right="-25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данный вопрос в рамках долгосрочной целевой программы «Доступная среда на 2011-2015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борудованных стоянок для автолюбителей возле МДК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ся оборудованные стоянки для автомоби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ороны ул. К. Маркса</w:t>
            </w:r>
          </w:p>
        </w:tc>
      </w:tr>
      <w:tr>
        <w:trPr>
          <w:trHeight w:val="2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      для велосипед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аписи в кружки и студии, посещения мероприятий исходя из стоимости платных ус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города  о работе клубных формирований на бесплатной основе, об имеющихся  льготах   при оплате платных услуг для различных категорий населения (многодетных семей, инвалидов   и т.д.) путем размещения информации на сайте, информационном сте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.В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>
          <w:trHeight w:val="20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-ность, вежливость и компетентность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хождение руководителями и специалистами учреждения повышения квалификации по любой из установленных форм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и специалисты регулярно повышают квалификаци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перт не заполнил эту графу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культуры «Яковлевский районный модельный </w:t>
            </w:r>
          </w:p>
          <w:p>
            <w:pPr>
              <w:pStyle w:val="Normal"/>
              <w:spacing w:before="0" w:after="20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Звездн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истемы приточно-вытяжной вентиля-ции, при необходимости установить кондицион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А.Н. начальник управления по культуре, спорту,  и по делам молодежи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 около входа  парковочные места                               для велосипед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А.Н. начальник управления по культуре, спорту,  и по делам молодежи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3:00Z</dcterms:created>
  <dc:creator>Крайнюкова Т.И.</dc:creator>
  <dc:description/>
  <cp:keywords/>
  <dc:language>en-US</dc:language>
  <cp:lastModifiedBy>Крайнюкова Т.И.</cp:lastModifiedBy>
  <cp:lastPrinted>2013-10-07T09:32:00Z</cp:lastPrinted>
  <dcterms:modified xsi:type="dcterms:W3CDTF">2013-10-31T08:37:00Z</dcterms:modified>
  <cp:revision>3</cp:revision>
  <dc:subject/>
  <dc:title>План мероприятий, направленных на улучшение работы организаций, оказывающих социальные услуги</dc:title>
</cp:coreProperties>
</file>